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ложение об Управлении жилищно-коммунального хозяйства администрации </w:t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bookmarkStart w:id="1" w:name="DokNai"/>
      <w:r>
        <w:rPr>
          <w:b/>
          <w:sz w:val="28"/>
        </w:rPr>
        <w:t>Озерского городского округа Челябинской области</w:t>
      </w:r>
      <w:bookmarkEnd w:id="1"/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частью 2 статьи 161.1 Жилищного кодекса Российской Федерации»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зерского городского округа Собрание депутатов Озерского городского округ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2" w:name="sub_1001"/>
      <w:r>
        <w:rPr>
          <w:rFonts w:eastAsia="Calibri"/>
          <w:color w:val="000000"/>
          <w:sz w:val="28"/>
          <w:szCs w:val="28"/>
          <w:lang w:eastAsia="en-US"/>
        </w:rPr>
        <w:t xml:space="preserve">Утвердить прилагаемые изменения в Положение об Управлении жилищно-коммунального хозяйства администрации Озерского городского округа Челябинской области, утвержденное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обрания депутатов Озерского городского округа от 19.10.2011 № 164. </w:t>
      </w:r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40"/>
        <w:rPr>
          <w:sz w:val="28"/>
          <w:szCs w:val="28"/>
        </w:rPr>
      </w:pPr>
      <w:bookmarkStart w:id="4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4"/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5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946" w:leader="none"/>
          <w:tab w:val="left" w:pos="737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                   Е.Ю. Щербаков</w:t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5"/>
        <w:gridCol w:w="506"/>
        <w:gridCol w:w="1021"/>
      </w:tblGrid>
      <w:tr>
        <w:trPr>
          <w:trHeight w:val="976" w:hRule="atLeast"/>
        </w:trPr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371" w:leader="none"/>
              </w:tabs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6946" w:leader="none"/>
                <w:tab w:val="left" w:pos="7371" w:leader="none"/>
              </w:tabs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371" w:leader="none"/>
              </w:tabs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371" w:leader="none"/>
              </w:tabs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20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371" w:leader="none"/>
              </w:tabs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371" w:leader="none"/>
              </w:tabs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</w:tr>
    </w:tbl>
    <w:p>
      <w:pPr>
        <w:pStyle w:val="Normal"/>
        <w:tabs>
          <w:tab w:val="clear" w:pos="720"/>
          <w:tab w:val="left" w:pos="6946" w:leader="none"/>
          <w:tab w:val="left" w:pos="7371" w:leader="none"/>
        </w:tabs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оложение об Управлении жилищно-коммунального хозяйства администрации Озерского городского округа Челябинской обла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ункте 22 главы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ункт 5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52) организует созыв общего собрания собственников помещений в многоквартирном доме об избрании совета многоквартирного дома при условии,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;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ь подпунктом 53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53) осуществляет иные функции в соответствии с муниципальными правовыми актами органов местного самоуправления Озерского городского округа, действующим законодательством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371" w:leader="none"/>
        </w:tabs>
        <w:spacing w:lineRule="atLeas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8.05.2020 № 6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8.05.2020 № 6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7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7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" TargetMode="External"/><Relationship Id="rId3" Type="http://schemas.openxmlformats.org/officeDocument/2006/relationships/hyperlink" Target="garantf1://8754212.393" TargetMode="External"/><Relationship Id="rId4" Type="http://schemas.openxmlformats.org/officeDocument/2006/relationships/hyperlink" Target="garantf1://868624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0:00Z</dcterms:created>
  <dc:creator>*</dc:creator>
  <dc:description/>
  <cp:keywords/>
  <dc:language>en-US</dc:language>
  <cp:lastModifiedBy>user</cp:lastModifiedBy>
  <cp:lastPrinted>2020-03-17T12:38:00Z</cp:lastPrinted>
  <dcterms:modified xsi:type="dcterms:W3CDTF">2020-06-02T05:20:00Z</dcterms:modified>
  <cp:revision>2</cp:revision>
  <dc:subject/>
  <dc:title> </dc:title>
</cp:coreProperties>
</file>